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de-DE"/>
        </w:rPr>
        <w:t>Die Lernenden stellen oft fest, dass sie eine Grammatikregel ganz genau kennen, doch sobald sie zu sprechen beginnen, machen sie trotzdem die alten Fehler.</w:t>
      </w:r>
    </w:p>
    <w:p>
      <w:pPr>
        <w:pStyle w:val="Normal"/>
        <w:jc w:val="both"/>
        <w:rPr/>
      </w:pPr>
      <w:r>
        <w:rPr>
          <w:sz w:val="28"/>
          <w:lang w:val="de-DE"/>
        </w:rPr>
        <w:t>Das ist nichts Neues. Es ist wichtig, dass sie so viel wie möglich üben und sich immer wieder korrigieren.</w:t>
      </w:r>
    </w:p>
    <w:p>
      <w:pPr>
        <w:pStyle w:val="Normal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Dank diesem Arbeitsblatt können die Lernenden ihre Schwierigkeiten erkennen…….und am besten gezielte Online-Übungen  verwenden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 w:eastAsia="en-US"/>
        </w:rPr>
      </w:pPr>
      <w:r>
        <w:rPr>
          <w:sz w:val="2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5845</wp:posOffset>
                </wp:positionH>
                <wp:positionV relativeFrom="paragraph">
                  <wp:posOffset>358775</wp:posOffset>
                </wp:positionV>
                <wp:extent cx="5135245" cy="520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245" cy="520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FEHLERSTATISTI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de-DE"/>
                              </w:rPr>
                              <w:t>Welche sind deine häufigsten Fehle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de-DE"/>
                              </w:rPr>
                              <w:t>Man kann eine Punktezahl von 1 bis 6 vergeben (italienische Bewertung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Orthograf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Artikelwör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Possessivpronom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Satzkombination (Hauptsatz/Nebensatz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Verbkonjug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Präpositio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Deklination der Adjek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Komparativ, Superlati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Fehler, die die Fälle betreff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Nebensätze: dass - und ob- Sätze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Nebensätze mit Fragewort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Relativsätze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Kausale Nebensätze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Temporale Nebensätze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Konzessive und alternative Nebensätze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( obwohl, statt dass, statt... zu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Infinitivsät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>Sonstiges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35pt;height:410pt;mso-wrap-distance-left:9.05pt;mso-wrap-distance-right:9.05pt;mso-wrap-distance-top:0pt;mso-wrap-distance-bottom:0pt;margin-top:28.25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FEHLERSTATISTIK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de-DE"/>
                        </w:rPr>
                        <w:t>Welche sind deine häufigsten Fehler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0000"/>
                          <w:lang w:val="de-DE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de-DE"/>
                        </w:rPr>
                        <w:t>Man kann eine Punktezahl von 1 bis 6 vergeben (italienische Bewertung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>Orthograf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>Artikelwör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>Possessivpronomi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>Satzkombination (Hauptsatz/Nebensatz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color w:val="FF0000"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>Verbkonjug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>Präpositio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>Deklination der Adjek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>Komparativ, Superlati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>Fehler, die die Fälle betreff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>Nebensätze: dass - und ob- Sätze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>Nebensätze mit Fragewort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>Relativsätze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>Kausale Nebensätze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>Temporale Nebensätze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>Konzessive und alternative Nebensätze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>( obwohl, statt dass, statt... zu)</w:t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>Infinitivsät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>Sonstiges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10:00Z</dcterms:created>
  <dc:creator>Cristina Rizzotti Vlach</dc:creator>
  <dc:description/>
  <cp:keywords/>
  <dc:language>en-US</dc:language>
  <cp:lastModifiedBy>Cristina Rizzotti Vlach</cp:lastModifiedBy>
  <dcterms:modified xsi:type="dcterms:W3CDTF">2012-06-11T14:18:00Z</dcterms:modified>
  <cp:revision>3</cp:revision>
  <dc:subject/>
  <dc:title>Die Lernenden stellen oft fest, dass sie eine Grammatikregel ganz genau kennen, doch sobald sie zu sprechen beginnen, machen sie trotzdem die alten Fehler</dc:title>
</cp:coreProperties>
</file>